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ESSON PLANNING FOR MTSS INTERVENTION</w:t>
      </w:r>
      <w:r>
        <w:rPr/>
        <w:t xml:space="preserve"> GROUPS</w:t>
      </w:r>
    </w:p>
    <w:tbl>
      <w:tblPr>
        <w:tblW w:w="14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3684"/>
        <w:gridCol w:w="996"/>
        <w:gridCol w:w="2493"/>
        <w:gridCol w:w="939"/>
        <w:gridCol w:w="3581"/>
      </w:tblGrid>
      <w:tr>
        <w:trPr>
          <w:trHeight w:val="20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rade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cher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ject 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4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9"/>
        <w:gridCol w:w="2889"/>
        <w:gridCol w:w="2889"/>
        <w:gridCol w:w="2889"/>
        <w:gridCol w:w="2889"/>
      </w:tblGrid>
      <w:tr>
        <w:trPr>
          <w:trHeight w:val="2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Week of:</w:t>
            </w:r>
          </w:p>
        </w:tc>
        <w:tc>
          <w:tcPr>
            <w:tcW w:w="1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  <w:szCs w:val="22"/>
              </w:rPr>
            </w:r>
          </w:p>
        </w:tc>
        <w:tc>
          <w:tcPr>
            <w:tcW w:w="1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6"/>
                <w:szCs w:val="22"/>
              </w:rPr>
            </w:r>
          </w:p>
        </w:tc>
      </w:tr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riday</w:t>
            </w:r>
          </w:p>
        </w:tc>
      </w:tr>
      <w:tr>
        <w:trPr>
          <w:trHeight w:val="721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luency Practic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specify activity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luency Practic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specify activity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luency Practic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specify activity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luency Practic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specify activity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luency Practic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specify activity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0" w:name="__Fieldmark__0_3097980852"/>
            <w:bookmarkStart w:id="1" w:name="__Fieldmark__0_3097980852"/>
            <w:bookmarkEnd w:id="1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et Context (Anticipatory Set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2" w:name="__Fieldmark__1_3097980852"/>
            <w:bookmarkStart w:id="3" w:name="__Fieldmark__1_3097980852"/>
            <w:bookmarkEnd w:id="3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et Context (Anticipatory Set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4" w:name="__Fieldmark__2_3097980852"/>
            <w:bookmarkStart w:id="5" w:name="__Fieldmark__2_3097980852"/>
            <w:bookmarkEnd w:id="5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et Context (Anticipatory Set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6" w:name="__Fieldmark__3_3097980852"/>
            <w:bookmarkStart w:id="7" w:name="__Fieldmark__3_3097980852"/>
            <w:bookmarkEnd w:id="7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et Context (Anticipatory Set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8" w:name="__Fieldmark__4_3097980852"/>
            <w:bookmarkStart w:id="9" w:name="__Fieldmark__4_3097980852"/>
            <w:bookmarkEnd w:id="9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et Context (Anticipatory Set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10" w:name="__Fieldmark__5_3097980852"/>
            <w:bookmarkStart w:id="11" w:name="__Fieldmark__5_3097980852"/>
            <w:bookmarkEnd w:id="11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eacher Models/Demonstrates (“I do”)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12" w:name="__Fieldmark__6_3097980852"/>
            <w:bookmarkStart w:id="13" w:name="__Fieldmark__6_3097980852"/>
            <w:bookmarkEnd w:id="13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eacher Models/Demonstrates (“I do”):</w:t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Wingdings" w:hAnsi="Wingdings" w:cs="Wingding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14" w:name="__Fieldmark__7_3097980852"/>
            <w:bookmarkStart w:id="15" w:name="__Fieldmark__7_3097980852"/>
            <w:bookmarkEnd w:id="15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eacher Models/Demonstrates (“I do”):</w:t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Wingdings" w:hAnsi="Wingdings" w:cs="Wingding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16" w:name="__Fieldmark__8_3097980852"/>
            <w:bookmarkStart w:id="17" w:name="__Fieldmark__8_3097980852"/>
            <w:bookmarkEnd w:id="17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eacher Models/Demonstrates (“I do”):</w:t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Wingdings" w:hAnsi="Wingdings" w:cs="Wingding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18" w:name="__Fieldmark__9_3097980852"/>
            <w:bookmarkStart w:id="19" w:name="__Fieldmark__9_3097980852"/>
            <w:bookmarkEnd w:id="19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Teacher Models/Demonstrates (“I do”):</w:t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Wingdings" w:hAnsi="Wingdings" w:cs="Wingding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20" w:name="__Fieldmark__10_3097980852"/>
            <w:bookmarkStart w:id="21" w:name="__Fieldmark__10_3097980852"/>
            <w:bookmarkEnd w:id="21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uided Practice (“We do”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22" w:name="__Fieldmark__11_3097980852"/>
            <w:bookmarkStart w:id="23" w:name="__Fieldmark__11_3097980852"/>
            <w:bookmarkEnd w:id="23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uided Practice (“We do”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24" w:name="__Fieldmark__12_3097980852"/>
            <w:bookmarkStart w:id="25" w:name="__Fieldmark__12_3097980852"/>
            <w:bookmarkEnd w:id="25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uided Practice (“We do”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26" w:name="__Fieldmark__13_3097980852"/>
            <w:bookmarkStart w:id="27" w:name="__Fieldmark__13_3097980852"/>
            <w:bookmarkEnd w:id="27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uided Practice (“We do”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28" w:name="__Fieldmark__14_3097980852"/>
            <w:bookmarkStart w:id="29" w:name="__Fieldmark__14_3097980852"/>
            <w:bookmarkEnd w:id="29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uided Practice (“We do”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30" w:name="__Fieldmark__15_3097980852"/>
            <w:bookmarkStart w:id="31" w:name="__Fieldmark__15_3097980852"/>
            <w:bookmarkEnd w:id="31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servation/Data Collection (Provide additional modeling based on observation. List data you are collecting to determine student progress.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32" w:name="__Fieldmark__16_3097980852"/>
            <w:bookmarkStart w:id="33" w:name="__Fieldmark__16_3097980852"/>
            <w:bookmarkEnd w:id="33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servation/Data Collection (Provide additional modeling based on observation. List data you are collecting to determine student progress.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34" w:name="__Fieldmark__17_3097980852"/>
            <w:bookmarkStart w:id="35" w:name="__Fieldmark__17_3097980852"/>
            <w:bookmarkEnd w:id="35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servation/Data Collection (Provide additional modeling based on observation. List data you are collecting to determine student progress.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36" w:name="__Fieldmark__18_3097980852"/>
            <w:bookmarkStart w:id="37" w:name="__Fieldmark__18_3097980852"/>
            <w:bookmarkEnd w:id="37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servation/Data Collection (Provide additional modeling based on observation. List data you are collecting to determine student progress.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38" w:name="__Fieldmark__19_3097980852"/>
            <w:bookmarkStart w:id="39" w:name="__Fieldmark__19_3097980852"/>
            <w:bookmarkEnd w:id="39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servation/Data Collection (Provide additional modeling based on observation. List data you are collecting to determine student progress.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40" w:name="__Fieldmark__20_3097980852"/>
            <w:bookmarkStart w:id="41" w:name="__Fieldmark__20_3097980852"/>
            <w:bookmarkEnd w:id="41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udent Application (“You do”):</w:t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42" w:name="__Fieldmark__21_3097980852"/>
            <w:bookmarkStart w:id="43" w:name="__Fieldmark__21_3097980852"/>
            <w:bookmarkEnd w:id="43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udent Application (“You do”):</w:t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44" w:name="__Fieldmark__22_3097980852"/>
            <w:bookmarkStart w:id="45" w:name="__Fieldmark__22_3097980852"/>
            <w:bookmarkEnd w:id="45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udent Application (“You do”):</w:t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46" w:name="__Fieldmark__23_3097980852"/>
            <w:bookmarkStart w:id="47" w:name="__Fieldmark__23_3097980852"/>
            <w:bookmarkEnd w:id="47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udent Application (“You do”):</w:t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separate"/>
            </w:r>
            <w:bookmarkStart w:id="48" w:name="__Fieldmark__24_3097980852"/>
            <w:bookmarkStart w:id="49" w:name="__Fieldmark__24_3097980852"/>
            <w:bookmarkEnd w:id="49"/>
            <w:r>
              <w:rPr>
                <w:rFonts w:cs="Wingdings" w:ascii="Wingdings" w:hAnsi="Wingdings"/>
                <w:b/>
                <w:bCs/>
                <w:color w:val="000000"/>
                <w:szCs w:val="32"/>
              </w:rPr>
            </w:r>
            <w:r>
              <w:rPr>
                <w:b/>
                <w:szCs w:val="32"/>
                <w:bCs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b/>
                <w:bCs/>
                <w:color w:val="000000"/>
                <w:sz w:val="8"/>
                <w:szCs w:val="32"/>
              </w:rPr>
              <w:t>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tudent Application (“You do”):</w:t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ackson Public Schools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ulti-Tiered System of Support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6-2017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25"/>
        <w:gridCol w:w="12264"/>
      </w:tblGrid>
      <w:tr>
        <w:trPr>
          <w:trHeight w:val="513" w:hRule="atLeast"/>
        </w:trPr>
        <w:tc>
          <w:tcPr>
            <w:tcW w:w="1727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irections:</w:t>
            </w:r>
          </w:p>
        </w:tc>
        <w:tc>
          <w:tcPr>
            <w:tcW w:w="1288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ist programs used in intervention groups.</w:t>
            </w:r>
          </w:p>
        </w:tc>
      </w:tr>
      <w:tr>
        <w:trPr>
          <w:trHeight w:val="171" w:hRule="atLeast"/>
        </w:trPr>
        <w:tc>
          <w:tcPr>
            <w:tcW w:w="146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rade</w:t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ntervention Programs</w:t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264" w:type="dxa"/>
            <w:tcBorders/>
          </w:tcPr>
          <w:p>
            <w:pPr>
              <w:pStyle w:val="Normal"/>
              <w:tabs>
                <w:tab w:val="clear" w:pos="720"/>
                <w:tab w:val="left" w:pos="2343" w:leader="none"/>
              </w:tabs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46:00Z</dcterms:created>
  <dc:creator>Matt Moreland</dc:creator>
  <dc:description/>
  <dc:language>en-US</dc:language>
  <cp:lastModifiedBy>Wallace, Margrit</cp:lastModifiedBy>
  <cp:lastPrinted>2016-09-02T11:06:00Z</cp:lastPrinted>
  <dcterms:modified xsi:type="dcterms:W3CDTF">2016-09-06T19:46:00Z</dcterms:modified>
  <cp:revision>2</cp:revision>
  <dc:subject/>
  <dc:title>PLANNING SHEET FOR INTERVENTION GROUPS</dc:title>
</cp:coreProperties>
</file>